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</w:t>
      </w:r>
      <w:r>
        <w:rPr>
          <w:lang w:val="uk-UA"/>
        </w:rPr>
        <w:tab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(протокол № 1 від 18.01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д Олена Василівна, Прилуць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вма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сенко Ольг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нявська Валент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арупа Анжел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ивода Людмила Ром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ноградов Серг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хоменко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щерет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щенко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пелиця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вко Г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ідь Ал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ова Євген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сенко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тч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рковський Федір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рошніч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ибицький Віталій Олексі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комас Жан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Євдок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икитенко Олександра Васи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вак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ак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щенко В’ячеслав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рбич Олександр Олег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зар Любов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ко Анатолій Гав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ьськ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янц Аветіс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омова Гал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уднов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дко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енко Лідія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ьшак С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анієць Д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єв Є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4. </w:t>
      </w:r>
      <w:r>
        <w:rPr>
          <w:szCs w:val="28"/>
          <w:lang w:val="uk-UA"/>
        </w:rPr>
        <w:t>Продовжити у 2019р. дію рішення  виконавчого комітету від 20.12.2018р. № 442 «Про проведення одноденних навчальних зборів» по КПК 0210180  КЕКВ 2240 в сумі 14721,44грн. згідно програми місцевого значення  «Міська програма допризовної підготовки, виконання заходів з мобілізації та заходів по облаштуванню і утриманню полігону (майданчику) для проведення навчань, підготовки та перепідготовки громадян України  на строкову військову службу та військову службу за контрактом, зборів особового складу роти охорони та батальйонів ТрО міста Ніжина у 2019 - 2020 роках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Профінансувати видатки пов’язані з придбанням новорічних листівок та конвертів  згідно рішень виконавчого комітету від 13.12.2018р. №439 в сумі 475,00грн. ,  від 20.12.2018р. № 452 в сумі 380,00грн. по КПК 0210180  КЕКВ 2210  згідно програми місцевого значення «Міська  цільова програма </w:t>
      </w:r>
      <w:r>
        <w:rPr>
          <w:bCs/>
          <w:color w:val="000000"/>
          <w:spacing w:val="3"/>
          <w:szCs w:val="28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szCs w:val="28"/>
          <w:lang w:val="uk-UA"/>
        </w:rPr>
        <w:t xml:space="preserve"> на  2019 рік.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Admin</dc:creator>
  <dc:description/>
  <cp:keywords/>
  <dc:language>en-US</dc:language>
  <cp:lastModifiedBy>Юзерка</cp:lastModifiedBy>
  <cp:lastPrinted>2019-01-29T11:08:00Z</cp:lastPrinted>
  <dcterms:modified xsi:type="dcterms:W3CDTF">2019-01-29T09:14:00Z</dcterms:modified>
  <cp:revision>2</cp:revision>
  <dc:subject/>
  <dc:title> </dc:title>
</cp:coreProperties>
</file>